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4.11.2021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1 на право заключения договора на оказание информационных услуг по адаптации и сопровождению экземпляров Систем КонсультантПлюс (далее – открытый аукцион №30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0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39 196 (семьсот тридцать девять тысяч сто девяносто шесть) руб. 09 коп. без НДС (887 035,31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2 по 31.12.20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4.11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30/ОАЭ-ДГТ/21, установлено, что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30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0/ОАЭ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открытого аукциона №30/ОАЭ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30/ОАЭ-ДГТ/21 допущен один Претендент, признать открытый аукцион №30/ОАЭ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) пп. 6.10.2. аукционной документации заключить договор с Участником №1, допущенным к участию в открытом аукционе №30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11-25T01:18:00Z</dcterms:modified>
  <cp:revision>181</cp:revision>
  <dc:subject/>
  <dc:title/>
</cp:coreProperties>
</file>